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ENDIX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H I P   I N D E N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FIGURES ABOUT THE MOST COMMON CRAF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1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5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4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8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18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15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8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65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3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6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3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15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12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7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2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2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15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13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4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8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RA M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2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1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8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7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0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RA MK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2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1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80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7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0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I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3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12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9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10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2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,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LONG RANGE FIGHTER M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2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2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10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5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,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LONG RANGE FIGHTER M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6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28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22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4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8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LONG RAND FIGHTER MK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8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3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22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15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8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4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16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9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30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C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11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4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34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9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6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13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48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35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6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16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17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7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52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4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9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NETARY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4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8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4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3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5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,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8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38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3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10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0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3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1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7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2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4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 PYLONS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6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3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23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3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5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GE * SEE SPECIAL NOTES! FRTRC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26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57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543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28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34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EMPIRE,MERCE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17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87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7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6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14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4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1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11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8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7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4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25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21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3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6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A 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17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1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82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3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6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1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5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4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4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10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8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33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2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12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3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8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4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32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5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12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4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2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26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4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9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 DEFENCE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1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6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5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10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4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INDEPENDENT,FEDERATION,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STREL AIR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2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1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6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5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MOUNTING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K AIR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MASS: 5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FULLY LADEN): 18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PACITY (NO DRIVE): 13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 THRUSTER ACCELERATION: 6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HRUSTER ACCELERATION: 27 EAR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 MOUNTINGS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YL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: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OLE FILE WAS THE COMBINATION OF AN EXELENT GAM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AND ME (THE RED CIRCLE) WITH A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SERIES - COLLECT THE L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